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                   </w:t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97" w:hRule="atLeast"/>
        </w:trPr>
        <w:tc>
          <w:tcPr>
            <w:tcW w:w="8982" w:type="dxa"/>
            <w:tcBorders/>
          </w:tcPr>
          <w:p>
            <w:pPr>
              <w:pStyle w:val="Normal"/>
              <w:spacing w:lineRule="auto" w:line="252" w:before="0" w:after="20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sz w:val="24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clear" w:pos="8306"/>
          <w:tab w:val="left" w:pos="708" w:leader="none"/>
          <w:tab w:val="center" w:pos="4153" w:leader="none"/>
          <w:tab w:val="right" w:pos="9072" w:leader="none"/>
        </w:tabs>
        <w:spacing w:lineRule="auto" w:line="240"/>
        <w:ind w:hanging="0"/>
        <w:jc w:val="right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/>
          <w:b/>
          <w:spacing w:val="24"/>
          <w:sz w:val="28"/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rFonts w:ascii="Calibri" w:hAnsi="Calibri" w:cs="Calibri"/>
          <w:szCs w:val="28"/>
        </w:rPr>
      </w:pPr>
      <w:r>
        <w:rPr>
          <w:szCs w:val="28"/>
        </w:rPr>
        <w:t xml:space="preserve">от                  года №      </w:t>
      </w:r>
    </w:p>
    <w:p>
      <w:pPr>
        <w:pStyle w:val="Header"/>
        <w:widowControl/>
        <w:tabs>
          <w:tab w:val="clear" w:pos="4153"/>
          <w:tab w:val="left" w:pos="7655" w:leader="none"/>
          <w:tab w:val="right" w:pos="8306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.п. Озинки</w:t>
      </w:r>
    </w:p>
    <w:p>
      <w:pPr>
        <w:pStyle w:val="Header"/>
        <w:widowControl/>
        <w:tabs>
          <w:tab w:val="clear" w:pos="4153"/>
          <w:tab w:val="left" w:pos="7655" w:leader="none"/>
          <w:tab w:val="right" w:pos="8306" w:leader="none"/>
        </w:tabs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4394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зинского муниципального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 от 14.12.2018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да №307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Устава  Озинского муниципального район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зинского муниципального района от 14 декабря 2018 года №307 «Сохранение достигнутых показателей повышения оплаты труда отдельных категорий работников бюджетной сферы в Озинском муниципальном районе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вступает в силу с момента подписания и распространяется на правоотношения, возникшие с 1января 2024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аксакова А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А.А. Галя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А подготовили:     начальник финансового управления                                    Л.А.Серге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начальник отдела правового обеспечения                          О.В.Коныгина </w:t>
      </w:r>
    </w:p>
    <w:p>
      <w:pPr>
        <w:pStyle w:val="Normal"/>
        <w:spacing w:before="0" w:after="0"/>
        <w:ind w:right="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 к Постановл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    »          202   года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 Сохранение достигнутых показателей повышения оплаты труда отдельных категорий работников бюджетной сферы в Озин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267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Озинского муниципального района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Озинского муниципального района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естижности и привлекательности работы в учреждениях бюджетной сферы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соответствия оплаты труда работникам учреждений бюджетной сферы качеству оказанных ими муниципальных услуг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омплекса организационных, методических и контрольных мероприятий, направленных на сохранение кадрового потенциала;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оплаты труда в зависимости от качества оказываемых муниципальных услуг и эффективности деятельности работников учреждений бюджетной сферы по заданным критериям и показателям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казания муниципальных услуг в бюджетной сфер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ности и привлекательности профессий учреждений бюджетной сферы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6650"/>
      </w:tblGrid>
      <w:tr>
        <w:trPr>
          <w:trHeight w:val="1261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финансового обеспечения муниципальной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, всего 31269,9 тыс.рублей, в т.ч.: 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- 31269,9 тыс.рублей;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0,00 тыс.рублей;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- 0,00 тыс.рублей.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всего 967,1 тыс.рублей, в т.ч.: 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- 967,1тыс.рублей;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0,00тыс.рублей;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- 0,00 тыс.рублей</w:t>
            </w:r>
          </w:p>
        </w:tc>
      </w:tr>
      <w:tr>
        <w:trPr>
          <w:trHeight w:val="1261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т реализации Программы выражаются через качественные и количественные показатели, в том числе  вошедшие в систему показателей, утвержде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азами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Title"/>
              <w:keepNext w:val="true"/>
              <w:widowControl w:val="false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Обеспечение сохранения достигнутых показателей повышения оплаты труда отдельных категорий работников бюджетной сферы </w:t>
            </w:r>
          </w:p>
          <w:p>
            <w:pPr>
              <w:pStyle w:val="ConsPlusTitle"/>
              <w:keepNext w:val="true"/>
              <w:widowControl w:val="false"/>
              <w:ind w:firstLine="709"/>
              <w:jc w:val="both"/>
              <w:rPr/>
            </w:pPr>
            <w:r>
              <w:rPr>
                <w:b w:val="false"/>
                <w:bCs w:val="false"/>
              </w:rPr>
              <w:t>а) по педагогическим работникам общеобразовательных организаций, работникам учреждений культуры – до 42026,00 рублей в месяц;</w:t>
            </w:r>
          </w:p>
          <w:p>
            <w:pPr>
              <w:pStyle w:val="ConsPlusTitle"/>
              <w:keepNext w:val="true"/>
              <w:widowControl w:val="false"/>
              <w:ind w:firstLine="709"/>
              <w:jc w:val="both"/>
              <w:rPr/>
            </w:pPr>
            <w:r>
              <w:rPr>
                <w:b w:val="false"/>
                <w:bCs w:val="false"/>
              </w:rPr>
              <w:t>б) по педагогическим работникам дошкольных образовательных учреждений – до 39440,0 рублей в месяц;</w:t>
            </w:r>
          </w:p>
          <w:p>
            <w:pPr>
              <w:pStyle w:val="ConsPlusTitle"/>
              <w:keepNext w:val="true"/>
              <w:widowControl w:val="false"/>
              <w:ind w:firstLine="709"/>
              <w:jc w:val="both"/>
              <w:rPr/>
            </w:pPr>
            <w:r>
              <w:rPr>
                <w:b w:val="false"/>
                <w:bCs w:val="false"/>
              </w:rPr>
              <w:t>в) по педагогическим работникам  дополнительного образования детей – до 46051,0 рублей в месяц;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риложение № 1 к</w:t>
      </w: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/>
        <w:tc>
          <w:tcPr>
            <w:tcW w:w="14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хранение достигнутых показателей повышения оплаты труда отдельных категорий работников бюджетной сферы в Озинском муниципальном районе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рограммных мероприят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58"/>
        <w:gridCol w:w="1720"/>
        <w:gridCol w:w="2381"/>
        <w:gridCol w:w="2451"/>
        <w:gridCol w:w="425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5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охранения достигнутых показателей повышения оплаты труда отдельных категорий работников бюджетной сферы», в т.ч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9,9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5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1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вершенствованию систем оплаты труда категорий работников, определенных Указом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циации оплаты труда работников, выполняющих работы различной сложности, оплата труда работников – в зависимости от качества оказываемых муниципальных услуг и эффективности деятельности работников по заданным критериям и показател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ценки эффективности деятельности   работников учреждений бюджетной сф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3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квалификационных требований и компетенций, необходимых для оказания муниципальных услуг, организация профессиональной переподготовки и повышения квалификации работников учреждений бюджетной сф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6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правовой базы для оценки эффективности труда работников учреждений бюджетной сф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трудовых коллективах об условиях установления стимулирующих выплат, зависящих от качества выполняемых работ, проведение семинаров, курсов, собеседований и других мероприят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 действующей комиссии по рассмотрению, установлению стимулирующих выплат работникам муниципальных бюджет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контроля, за показателями заработной платы отдельных категорий работников бюджетной сферы, с цел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я в 2025 году достигнутых показателей средней заработной платы по категориям работников бюджетной 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КО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 О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 « ДДТ р.п.Озин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р.п.Озин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риложение № 2 к</w:t>
      </w:r>
    </w:p>
    <w:tbl>
      <w:tblPr>
        <w:tblW w:w="15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7"/>
      </w:tblGrid>
      <w:tr>
        <w:trPr/>
        <w:tc>
          <w:tcPr>
            <w:tcW w:w="15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хранение достигнутых показателей повышения оплаты труда отдельных категорий работников бюджетной сферы в Озинском муниципальном районе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целевых показателях</w:t>
            </w:r>
          </w:p>
        </w:tc>
      </w:tr>
    </w:tbl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023"/>
        <w:gridCol w:w="8049"/>
      </w:tblGrid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в 2024 году повышенной с 1 октября  2023 года средней заработной платы по категориям работников бюджетной 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before="0" w:after="20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) по педагогическим работникам общеобразовательных организаций,  работникам учреждений культуры– до 42026,0 рублей в месяц;</w:t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) по педагогическим работникам дошкольных образовательных учреждений – до 39440,0 рублей в месяц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по педагогическим работникам  дополнительного образования детей – до 46051,0 рублей в месяц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8:00Z</dcterms:created>
  <dc:creator>Пользователь Windows</dc:creator>
  <dc:description/>
  <cp:keywords/>
  <dc:language>en-US</dc:language>
  <cp:lastModifiedBy>User</cp:lastModifiedBy>
  <cp:lastPrinted>2024-11-13T13:47:00Z</cp:lastPrinted>
  <dcterms:modified xsi:type="dcterms:W3CDTF">2024-11-13T09:55:00Z</dcterms:modified>
  <cp:revision>3</cp:revision>
  <dc:subject/>
  <dc:title>                    </dc:title>
</cp:coreProperties>
</file>